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15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805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улова Кирилла Денис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6.2024 года в 00 часов 01 минута Федулов К.Д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321017884 от 21.03.2024 года по делу об административном правонарушении, предусмотренном ч.2 ст.12.9 КоАП РФ. В отношении Федулова К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улов К.Д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Федулова К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2221; копией постановления по делу об административном правонарушении № 18810586240321017884 от 21.03.2024 года вступившего в законную силу 20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1.06.2024 года, штраф оплачен 27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едулова К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едулова К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дулова Кирилла Ден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152420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         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